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078"/>
        <w:gridCol w:w="203"/>
      </w:tblGrid>
      <w:tr>
        <w:trPr>
          <w:trHeight w:val="1938" w:hRule="atLeast"/>
        </w:trPr>
        <w:tc>
          <w:tcPr>
            <w:tcW w:w="3280" w:type="dxa"/>
            <w:tcBorders/>
          </w:tcPr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221740</wp:posOffset>
                      </wp:positionV>
                      <wp:extent cx="6431280" cy="0"/>
                      <wp:effectExtent l="0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1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96.2pt" to="494.4pt,96.2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en-US"/>
              </w:rPr>
              <w:t>МУНІЦИПАЛЬНИЙ</w:t>
            </w:r>
          </w:p>
          <w:p>
            <w:pPr>
              <w:pStyle w:val="21"/>
              <w:spacing w:lineRule="auto" w:line="276"/>
              <w:ind w:hanging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НИЙ </w:t>
            </w:r>
          </w:p>
          <w:p>
            <w:pPr>
              <w:pStyle w:val="21"/>
              <w:spacing w:lineRule="auto" w:line="276"/>
              <w:ind w:hanging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ГАЛЬНООСВІТНІЙ 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АД 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СЕРЕДНЯ ШКОЛА № 14 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eastAsia="en-US"/>
              </w:rPr>
              <w:t>МІСТА ЄВПАТОРІЇ РЕСПУБЛІКИ КРИМ»</w:t>
            </w:r>
          </w:p>
        </w:tc>
        <w:tc>
          <w:tcPr>
            <w:tcW w:w="3281" w:type="dxa"/>
            <w:tcBorders/>
          </w:tcPr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Е 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НОЕ ОБЩЕОБРАЗОВАТЕЛЬНОЕ УЧРЕЖДЕНИЕ 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СРЕДНЯЯ ШКОЛА № 14 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 ЕВПАТОРИИ РЕСПУБЛИКИ КРЫМ»</w:t>
            </w:r>
          </w:p>
          <w:p>
            <w:pPr>
              <w:pStyle w:val="2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МБОУ «СШ №14»)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21"/>
              <w:spacing w:lineRule="auto" w:line="276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«КЪЫРЫМ ДЖУМХУРИЕТИ </w:t>
            </w:r>
          </w:p>
          <w:p>
            <w:pPr>
              <w:pStyle w:val="21"/>
              <w:spacing w:lineRule="auto" w:line="276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ЕВПАТОРИЯ ШЕЭРИНИ 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14 НОМЕРАЛЫ ОРТА МЕКТЕБИ» МУНИЦИПАЛЬ БЮДЖЕТ 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УМУМТАСИЛЬ МУЭССИСЕ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21"/>
              <w:spacing w:lineRule="auto" w:line="276"/>
              <w:ind w:right="-534" w:hanging="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ул. Луговая, дом 13, г. Евпатория, Республика Крым, 297420, </w:t>
            </w:r>
          </w:p>
          <w:p>
            <w:pPr>
              <w:pStyle w:val="21"/>
              <w:spacing w:lineRule="auto" w:line="276"/>
              <w:ind w:right="-534" w:hanging="0"/>
              <w:rPr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eastAsia="en-US"/>
              </w:rPr>
              <w:t>тел</w:t>
            </w:r>
            <w:r>
              <w:rPr>
                <w:b w:val="false"/>
                <w:szCs w:val="24"/>
                <w:lang w:val="en-US" w:eastAsia="en-US"/>
              </w:rPr>
              <w:t>. (36569) 2-08-06, e-mail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Cs w:val="24"/>
                <w:lang w:val="en-US" w:eastAsia="en-US"/>
              </w:rPr>
              <w:t>school_evpatoriy14@crimeaedu.ru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ОКПО 00808660 ОГРН 1149102175518 ИНН 9110086857</w:t>
      </w:r>
      <w:r>
        <w:rPr/>
        <w:t xml:space="preserve"> КПП 911001001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МБОУ «СШ № 14»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_______ К.Д.Минаев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before="72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-сет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г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тнего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геря «Парус»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невным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быванием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 2024</w:t>
      </w:r>
      <w:r>
        <w:rPr/>
        <w:t xml:space="preserve"> год</w:t>
      </w:r>
    </w:p>
    <w:tbl>
      <w:tblPr>
        <w:tblW w:w="1422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35"/>
        <w:gridCol w:w="3009"/>
        <w:gridCol w:w="2661"/>
        <w:gridCol w:w="3054"/>
      </w:tblGrid>
      <w:tr>
        <w:trPr>
          <w:trHeight w:val="3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мая     Ден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равствуй, лагерь!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– открытие лагерного сезона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аздник детства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8 мая     День 2</w:t>
            </w:r>
          </w:p>
          <w:p>
            <w:pPr>
              <w:pStyle w:val="TableParagraph"/>
              <w:spacing w:lineRule="auto" w:line="276"/>
              <w:ind w:left="158" w:right="14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Мы против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грессии»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«Песня дружбы, добра и мира!»</w:t>
            </w:r>
          </w:p>
          <w:p>
            <w:pPr>
              <w:pStyle w:val="TableParagraph"/>
              <w:spacing w:lineRule="auto" w:line="276"/>
              <w:ind w:left="158" w:righ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мая    День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храна природ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расная книга Крым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Юные природоведы»</w:t>
            </w:r>
          </w:p>
          <w:p>
            <w:pPr>
              <w:pStyle w:val="Normal"/>
              <w:spacing w:before="136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мая     День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ликий Пушкин»</w:t>
            </w:r>
          </w:p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библиотеку. Театральная гостиная «Инсценировка сказки А.С.Пушкина»</w:t>
            </w:r>
          </w:p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мая      День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и дорожного движени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стафета «Школа светофорных наук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м ПДД на отлично!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воздухе с элементами ПД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июня   День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здник детства»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–День защиты детей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на асфальте «Мир глазами де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июня    День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и нас связала!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« Угадай мелодию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есни из любимых мультфильмов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нкурс «Где песня льется – там легче живется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июня   День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тикет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викторина «Добрые и волшебные слов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 страна этикет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июня  День 9 «Современная мод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ичесок «Варвара Крас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Модный приговор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 рисунков, аппликаций, поделок «Вечерний наря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июня   День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се профессий важн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еселые старт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 «Угадай професс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июня  День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талантов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 игра «В поисках клад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Зажги свою звез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июня  День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России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путешествие «Традиции народов России"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Любовью к Родине дыша…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июня  День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льти-пульти-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 «Три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 «В гостях  у мульти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июня День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орт это жизнь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ильнее! Выше! Быстрее!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здоровм теле-здоровый дух!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июня День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стер и Миссис лагеря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Мистер и мисс лагер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июня День 16</w:t>
            </w:r>
          </w:p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селенная,  космос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олет во Вселенную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мастерская «Полет в космос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Космические пира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июня День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га смех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Жизнь без улыбки- просто ошибка»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июня День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тим воинов наших павших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дата 22 июня 1941 год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Никто не забыт и ничто не забыто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я «По страницам памяти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Память жи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июня  День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лагеря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Мой лучший день в лагере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Закрытие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36" w:after="200"/>
        <w:ind w:left="5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                      Н.В.Мошк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60"/>
      <w:szCs w:val="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55" w:right="1512" w:hanging="447"/>
    </w:pPr>
    <w:rPr>
      <w:rFonts w:ascii="Times New Roman" w:hAnsi="Times New Roman" w:eastAsia="Times New Roman" w:cs="Times New Roman"/>
      <w:b/>
      <w:bCs/>
      <w:i/>
      <w:i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00:00Z</dcterms:created>
  <dc:creator>Пользователь Windows</dc:creator>
  <dc:description/>
  <cp:keywords/>
  <dc:language>en-US</dc:language>
  <cp:lastModifiedBy>777</cp:lastModifiedBy>
  <cp:lastPrinted>2023-04-11T12:48:00Z</cp:lastPrinted>
  <dcterms:modified xsi:type="dcterms:W3CDTF">2024-05-19T13:36:00Z</dcterms:modified>
  <cp:revision>4</cp:revision>
  <dc:subject/>
  <dc:title/>
</cp:coreProperties>
</file>